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开展本科生学生素质综合测评的通知</w:t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rPr>
          <w:color w:val="333333"/>
          <w:sz w:val="14"/>
          <w:szCs w:val="1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各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  <w:t>班级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19" w:before="120" w:after="120"/>
        <w:ind w:left="0" w:right="0" w:firstLine="3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eastAsia="zh-CN"/>
          </w:rPr>
          <w:t>请各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 w:eastAsia="zh-CN"/>
          </w:rPr>
          <w:t>班级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eastAsia="zh-CN"/>
          </w:rPr>
          <w:t>组织同学认真学习《常州大学学生素质综合测评体系实施暂行办法（试行）》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 w:eastAsia="zh-CN"/>
          </w:rPr>
          <w:t>和《史良法学院学生综合测评补充细则（试行）》。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eastAsia="zh-CN"/>
          </w:rPr>
          <w:t>在此基础上，按照办法中的工作程序，组织各班同学对上一学年的学生综合素质公平、公正、公开进行测评，按照文件规定，将初评有必修课不及格获得二等以上奖学金的在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/>
          </w:rPr>
          <w:t>9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月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/>
          </w:rPr>
          <w:t>2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 w:eastAsia="zh-CN"/>
          </w:rPr>
          <w:t>0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日前报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 w:eastAsia="zh-CN"/>
          </w:rPr>
          <w:t>给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  <w:lang w:val="en-US" w:eastAsia="zh-CN"/>
          </w:rPr>
          <w:t>slfxyxgb@163.com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(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格式见复评汇总表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)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9"/>
            <w:szCs w:val="19"/>
            <w:u w:val="none"/>
            <w:shd w:fill="FFFFFF" w:val="clear"/>
          </w:rPr>
          <w:t>，以便学校复评。</w:t>
        </w:r>
      </w:hyperlink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16" w:before="0" w:after="0"/>
        <w:ind w:left="0" w:right="0" w:firstLine="576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  <w:lang w:eastAsia="zh-CN"/>
        </w:rPr>
        <w:t>附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u w:val="none"/>
          <w:shd w:fill="FFFFFF" w:val="clear"/>
          <w:lang w:eastAsia="zh-CN"/>
        </w:rPr>
        <w:t>：复评汇总表</w:t>
      </w:r>
    </w:p>
    <w:tbl>
      <w:tblPr>
        <w:tblW w:w="143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44"/>
        <w:gridCol w:w="744"/>
        <w:gridCol w:w="744"/>
        <w:gridCol w:w="1257"/>
        <w:gridCol w:w="744"/>
        <w:gridCol w:w="1514"/>
        <w:gridCol w:w="3676"/>
        <w:gridCol w:w="2185"/>
        <w:gridCol w:w="1840"/>
      </w:tblGrid>
      <w:tr>
        <w:trPr>
          <w:trHeight w:val="630" w:hRule="atLeast"/>
        </w:trPr>
        <w:tc>
          <w:tcPr>
            <w:tcW w:w="143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院复评汇总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测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及格科目所在学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及格科目，成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不及格率</w:t>
            </w:r>
          </w:p>
        </w:tc>
      </w:tr>
      <w:tr>
        <w:trPr>
          <w:trHeight w:val="4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-1/2022-2023-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班不及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期该门课不及格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班所修该门课的总人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32423;&#32452;&#32455;&#21516;&#23398;&#35748;&#30495;&#23398;&#20064;&#12298;&#24120;&#24030;&#22823;&#23398;&#23398;&#29983;&#32032;&#36136;&#32508;&#21512;&#27979;&#35780;&#20307;&#31995;&#23454;&#26045;&#26242;&#34892;&#21150;&#27861;&#65288;&#35797;&#34892;&#65289;&#12299;&#21644;&#12298;&#21490;&#33391;&#27861;&#23398;&#38498;&#23398;&#29983;&#32508;&#21512;&#27979;&#35780;&#34917;&#20805;&#32454;&#21017;&#65288;&#35797;&#34892;&#65289;&#12299;&#12290;&#22312;&#27492;&#22522;&#30784;&#19978;&#65292;&#25353;&#29031;&#21150;&#27861;&#20013;&#30340;&#24037;&#20316;&#31243;&#24207;&#65292;&#32452;&#32455;&#21508;&#29677;&#21516;&#23398;&#23545;&#19978;&#19968;&#23398;&#24180;&#30340;&#23398;&#29983;&#32508;&#21512;&#32032;&#36136;&#20844;&#24179;&#12289;&#20844;&#27491;&#12289;&#20844;&#24320;&#36827;&#34892;&#27979;&#35780;&#65292;&#25353;&#29031;&#25991;&#20214;&#35268;&#23450;&#65292;&#23558;&#21021;&#35780;&#26377;&#24517;&#20462;&#35838;&#19981;&#21450;&#26684;&#33719;&#24471;&#20108;&#31561;&#20197;&#19978;&#22870;&#23398;&#37329;&#30340;&#22312;9&#26376;20&#26085;&#21069;&#25253;&#32473;slfxyxgb@163.com(&#26684;&#24335;&#35265;&#22797;&#35780;&#27719;&#24635;&#34920;)&#65292;&#20197;&#20415;&#23398;&#26657;&#22797;&#3578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3:13Z</dcterms:created>
  <dc:creator>chen</dc:creator>
  <dc:description/>
  <dc:language>en-US</dc:language>
  <cp:lastModifiedBy>1211259512</cp:lastModifiedBy>
  <dcterms:modified xsi:type="dcterms:W3CDTF">2023-09-13T14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0B36E1494E2183866310538A65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